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u w:val="single"/>
        </w:rPr>
      </w:pPr>
      <w:r>
        <w:rPr>
          <w:u w:val="single"/>
        </w:rPr>
        <w:t>Budokan Samaria, Veterná 29, 931 01 Šamorín, IČO: 42290635, DIČ: 2023610798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úhlas so spracovaním osobných údajov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Dole podpísaný/ná …................................................................ udeľujem týmto súhlas podľa zákona č. 122/2013 Z.z. O ochrane osobných údajov a o zmene a doplnení niektorých zákonov v znení zákona č. 84/2014 Z.z. (ďalej len zákon č. 122/2013 Z.z.) občianskemu združeniu Budokan Samaria, Bratislavskej únii karate a Slovenskému zväzu karate a tretím stranám so spracúvaním mojich osobných údajov / môjho dieťaťa ...................................................................... pre účely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/>
        <w:t>evidencie, prihlasovania na súťaže, turnaje, semináre a sústredenia:</w:t>
        <w:tab/>
        <w:t>áno / nie *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/>
        <w:t>zverejňovanie fotografíí a video záznamov na webovej stránke klubu</w:t>
        <w:tab/>
        <w:t>áno / nie *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/>
        <w:t>príslušného zväzu (BÚK, SZK):</w:t>
        <w:tab/>
        <w:tab/>
        <w:tab/>
        <w:tab/>
        <w:tab/>
        <w:tab/>
        <w:t>áno / nie *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/>
        <w:t>sociálnych sieťach (FB stránka klubu)</w:t>
        <w:tab/>
        <w:tab/>
        <w:tab/>
        <w:tab/>
        <w:tab/>
        <w:t>áno / nie *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….................................................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4254" w:firstLine="709"/>
        <w:jc w:val="center"/>
        <w:rPr/>
      </w:pPr>
      <w:r>
        <w:rPr/>
        <w:t>Podpis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* nehodiace sa škrtnú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6:12:00Z</dcterms:created>
  <dc:creator/>
  <dc:description/>
  <dc:language>en-US</dc:language>
  <cp:lastModifiedBy>Julian Vojtech</cp:lastModifiedBy>
  <cp:lastPrinted>2017-02-08T17:39:00Z</cp:lastPrinted>
  <dcterms:modified xsi:type="dcterms:W3CDTF">2018-09-09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a 1">
    <vt:lpwstr/>
  </property>
  <property fmtid="{D5CDD505-2E9C-101B-9397-08002B2CF9AE}" pid="3" name="Informácia 2">
    <vt:lpwstr/>
  </property>
  <property fmtid="{D5CDD505-2E9C-101B-9397-08002B2CF9AE}" pid="4" name="Informácia 3">
    <vt:lpwstr/>
  </property>
  <property fmtid="{D5CDD505-2E9C-101B-9397-08002B2CF9AE}" pid="5" name="Informácia 4">
    <vt:lpwstr/>
  </property>
</Properties>
</file>